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-261620</wp:posOffset>
                </wp:positionV>
                <wp:extent cx="2267585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248535" cy="1513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5pt;height:119.3pt;mso-wrap-distance-left:12pt;mso-wrap-distance-right:12pt;mso-wrap-distance-top:12pt;mso-wrap-distance-bottom:12pt;margin-top:-20.6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248535" cy="1513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U950</w:t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60"/>
        <w:gridCol w:w="6394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mpressora para emissão de recibos, registo em rolo, folhas soltas e validação de cheques ou facturas, etc..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ecnologia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mpacto de 9 agulha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atriz </w:t>
            </w:r>
            <w:r>
              <w:rPr>
                <w:rFonts w:eastAsia="Arial" w:cs="Arial" w:ascii="Arial" w:hAnsi="Arial"/>
                <w:b/>
                <w:bCs/>
                <w:smallCaps/>
                <w:sz w:val="12"/>
                <w:szCs w:val="12"/>
                <w:lang w:val="pt-PT"/>
              </w:rPr>
              <w:t>(pontos / densidade)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7 x 9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16,7 cpp de espaçamento)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; 9 x 9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12,5 cpp de espaçamento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olun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0 ; 30 nas funções de emissão e registo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88 / 66 na função de validação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elocidade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11 / 233 caracteres por segundo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anho do Carácter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,3 x 3,1 mm e 1,6 x 3,1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Jogo de Caracter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5 caracteres ASCII ; 32 caracteres internacionais ; 8 x 128 caracteres gráficos ;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aracteres portugueses (Code Page 850/86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mulaç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SC/PO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6"/>
                <w:szCs w:val="16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2 KB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érie RS-232C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ão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Função de emissão e registo: 69,5 mm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larg.)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x 83 mm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diâm.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validação: 70 x 70 mm a 210 x 296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spessura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Função de emissão e registo: 0,06 a 0,09 mm 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validação: 0,09 a 0,36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ópi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Original + 4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Largura: 251 mm      Altura: 194,5 mm     Profundidade: 298 mm      Peso: 5,6 kg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sum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proximadamente 43 W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Cabeça de Impress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5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50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caractere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1</w:t>
            </w:r>
          </w:p>
        </w:tc>
        <w:tc>
          <w:tcPr>
            <w:tcW w:w="63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ta ou violeta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U950 co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: 180 011):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mpressora de 9 agulhas que permite emissão de recibos, registo em rolo, validação de cheques, facturas, etc...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nterface série, saída de 24 V, que permite o controlo de gaveta (24 V) e testar o seu estado (aberta ou fechada), suporte do rolo, detector do fim de papel e FA-150II</w:t>
            </w:r>
          </w:p>
          <w:p>
            <w:pPr>
              <w:pStyle w:val="Normal"/>
              <w:widowControl w:val="false"/>
              <w:spacing w:lineRule="exact" w:line="22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U950 se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10): Idêntica à impressora anterior, com a excepção de necessitar de ser alimentada com 24 V D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ta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iolet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/ 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55:00Z</dcterms:created>
  <dc:creator>Miguel Braga</dc:creator>
  <dc:description/>
  <dc:language>en-US</dc:language>
  <cp:lastModifiedBy>Luis Jesus</cp:lastModifiedBy>
  <cp:lastPrinted>1997-01-07T12:31:00Z</cp:lastPrinted>
  <dcterms:modified xsi:type="dcterms:W3CDTF">1997-01-07T11:31:00Z</dcterms:modified>
  <cp:revision>4</cp:revision>
  <dc:subject/>
  <dc:title> </dc:title>
</cp:coreProperties>
</file>